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8485</wp:posOffset>
            </wp:positionV>
            <wp:extent cx="1902460" cy="282575"/>
            <wp:effectExtent l="0" t="0" r="0" b="0"/>
            <wp:wrapThrough wrapText="bothSides">
              <wp:wrapPolygon edited="0">
                <wp:start x="1532" y="2216"/>
                <wp:lineTo x="1291" y="2418"/>
                <wp:lineTo x="691" y="4635"/>
                <wp:lineTo x="360" y="8062"/>
                <wp:lineTo x="360" y="14110"/>
                <wp:lineTo x="721" y="17537"/>
                <wp:lineTo x="1351" y="19352"/>
                <wp:lineTo x="2072" y="18948"/>
                <wp:lineTo x="2523" y="16530"/>
                <wp:lineTo x="2763" y="13506"/>
                <wp:lineTo x="2493" y="13304"/>
                <wp:lineTo x="2433" y="14513"/>
                <wp:lineTo x="1982" y="17335"/>
                <wp:lineTo x="1231" y="17537"/>
                <wp:lineTo x="781" y="15118"/>
                <wp:lineTo x="570" y="11691"/>
                <wp:lineTo x="2854" y="11691"/>
                <wp:lineTo x="2673" y="6651"/>
                <wp:lineTo x="2223" y="3627"/>
                <wp:lineTo x="1652" y="2620"/>
                <wp:lineTo x="1652" y="4233"/>
                <wp:lineTo x="1832" y="4233"/>
                <wp:lineTo x="2343" y="6651"/>
                <wp:lineTo x="2553" y="9877"/>
                <wp:lineTo x="570" y="9877"/>
                <wp:lineTo x="691" y="7256"/>
                <wp:lineTo x="1141" y="4837"/>
                <wp:lineTo x="1652" y="4233"/>
                <wp:lineTo x="1652" y="2620"/>
                <wp:lineTo x="1532" y="2216"/>
                <wp:lineTo x="4055" y="2216"/>
                <wp:lineTo x="4055" y="2418"/>
                <wp:lineTo x="3514" y="4031"/>
                <wp:lineTo x="3124" y="7861"/>
                <wp:lineTo x="3094" y="13304"/>
                <wp:lineTo x="3394" y="16731"/>
                <wp:lineTo x="3905" y="19150"/>
                <wp:lineTo x="5738" y="19352"/>
                <wp:lineTo x="5768" y="17739"/>
                <wp:lineTo x="5047" y="17537"/>
                <wp:lineTo x="5197" y="17134"/>
                <wp:lineTo x="5527" y="13908"/>
                <wp:lineTo x="5587" y="9272"/>
                <wp:lineTo x="5317" y="5240"/>
                <wp:lineTo x="4806" y="2822"/>
                <wp:lineTo x="4506" y="2822"/>
                <wp:lineTo x="4506" y="4635"/>
                <wp:lineTo x="4866" y="5240"/>
                <wp:lineTo x="5197" y="8264"/>
                <wp:lineTo x="5257" y="12699"/>
                <wp:lineTo x="5137" y="14513"/>
                <wp:lineTo x="4716" y="17134"/>
                <wp:lineTo x="4085" y="17537"/>
                <wp:lineTo x="3815" y="16530"/>
                <wp:lineTo x="3454" y="13908"/>
                <wp:lineTo x="3394" y="9272"/>
                <wp:lineTo x="3544" y="6853"/>
                <wp:lineTo x="3935" y="4837"/>
                <wp:lineTo x="4506" y="4635"/>
                <wp:lineTo x="4506" y="2822"/>
                <wp:lineTo x="4055" y="2418"/>
                <wp:lineTo x="4055" y="2216"/>
                <wp:lineTo x="5527" y="2216"/>
                <wp:lineTo x="5527" y="2620"/>
                <wp:lineTo x="6218" y="19150"/>
                <wp:lineTo x="6549" y="19352"/>
                <wp:lineTo x="7149" y="5644"/>
                <wp:lineTo x="7780" y="19150"/>
                <wp:lineTo x="8111" y="19352"/>
                <wp:lineTo x="8832" y="2620"/>
                <wp:lineTo x="8531" y="2620"/>
                <wp:lineTo x="7961" y="16126"/>
                <wp:lineTo x="7360" y="2822"/>
                <wp:lineTo x="7029" y="2620"/>
                <wp:lineTo x="6428" y="15924"/>
                <wp:lineTo x="5858" y="2620"/>
                <wp:lineTo x="5527" y="2620"/>
                <wp:lineTo x="5527" y="2216"/>
                <wp:lineTo x="9252" y="2216"/>
                <wp:lineTo x="9252" y="2822"/>
                <wp:lineTo x="9132" y="3627"/>
                <wp:lineTo x="9132" y="6450"/>
                <wp:lineTo x="9252" y="6651"/>
                <wp:lineTo x="9252" y="7861"/>
                <wp:lineTo x="9132" y="19352"/>
                <wp:lineTo x="9613" y="19352"/>
                <wp:lineTo x="9553" y="8264"/>
                <wp:lineTo x="9252" y="7861"/>
                <wp:lineTo x="9252" y="6651"/>
                <wp:lineTo x="9463" y="6853"/>
                <wp:lineTo x="9673" y="5442"/>
                <wp:lineTo x="9583" y="3426"/>
                <wp:lineTo x="9252" y="2822"/>
                <wp:lineTo x="9252" y="2216"/>
                <wp:lineTo x="10033" y="2216"/>
                <wp:lineTo x="10033" y="2822"/>
                <wp:lineTo x="10033" y="19352"/>
                <wp:lineTo x="10334" y="19352"/>
                <wp:lineTo x="10334" y="11893"/>
                <wp:lineTo x="11235" y="11490"/>
                <wp:lineTo x="11566" y="9877"/>
                <wp:lineTo x="11596" y="5442"/>
                <wp:lineTo x="11265" y="3426"/>
                <wp:lineTo x="10334" y="3023"/>
                <wp:lineTo x="10965" y="5038"/>
                <wp:lineTo x="11235" y="5644"/>
                <wp:lineTo x="11295" y="8466"/>
                <wp:lineTo x="11115" y="9877"/>
                <wp:lineTo x="10334" y="10078"/>
                <wp:lineTo x="10334" y="4837"/>
                <wp:lineTo x="10965" y="5038"/>
                <wp:lineTo x="10334" y="3023"/>
                <wp:lineTo x="10033" y="2822"/>
                <wp:lineTo x="10033" y="2216"/>
                <wp:lineTo x="12407" y="2216"/>
                <wp:lineTo x="12407" y="2620"/>
                <wp:lineTo x="12407" y="19352"/>
                <wp:lineTo x="12827" y="19352"/>
                <wp:lineTo x="12857" y="11893"/>
                <wp:lineTo x="13969" y="11893"/>
                <wp:lineTo x="13969" y="19150"/>
                <wp:lineTo x="14420" y="19352"/>
                <wp:lineTo x="14420" y="2620"/>
                <wp:lineTo x="13999" y="2620"/>
                <wp:lineTo x="13969" y="9473"/>
                <wp:lineTo x="12857" y="9473"/>
                <wp:lineTo x="12857" y="2822"/>
                <wp:lineTo x="12407" y="2620"/>
                <wp:lineTo x="12407" y="2216"/>
                <wp:lineTo x="14960" y="2216"/>
                <wp:lineTo x="14960" y="2620"/>
                <wp:lineTo x="14960" y="15118"/>
                <wp:lineTo x="15201" y="17941"/>
                <wp:lineTo x="15801" y="19755"/>
                <wp:lineTo x="16522" y="18948"/>
                <wp:lineTo x="16883" y="15924"/>
                <wp:lineTo x="16943" y="2822"/>
                <wp:lineTo x="16492" y="2620"/>
                <wp:lineTo x="16462" y="14715"/>
                <wp:lineTo x="16252" y="16530"/>
                <wp:lineTo x="15681" y="16731"/>
                <wp:lineTo x="15441" y="15118"/>
                <wp:lineTo x="15381" y="2620"/>
                <wp:lineTo x="14960" y="2620"/>
                <wp:lineTo x="14960" y="2216"/>
                <wp:lineTo x="17454" y="2216"/>
                <wp:lineTo x="17454" y="2620"/>
                <wp:lineTo x="17454" y="19352"/>
                <wp:lineTo x="18475" y="19352"/>
                <wp:lineTo x="18866" y="18948"/>
                <wp:lineTo x="19196" y="16731"/>
                <wp:lineTo x="19256" y="13102"/>
                <wp:lineTo x="19166" y="11893"/>
                <wp:lineTo x="18806" y="10884"/>
                <wp:lineTo x="19106" y="8869"/>
                <wp:lineTo x="19106" y="5038"/>
                <wp:lineTo x="18776" y="3224"/>
                <wp:lineTo x="17904" y="2822"/>
                <wp:lineTo x="18475" y="5442"/>
                <wp:lineTo x="18655" y="5845"/>
                <wp:lineTo x="18716" y="8062"/>
                <wp:lineTo x="18565" y="9272"/>
                <wp:lineTo x="17904" y="9675"/>
                <wp:lineTo x="18565" y="12497"/>
                <wp:lineTo x="18746" y="12901"/>
                <wp:lineTo x="18806" y="15521"/>
                <wp:lineTo x="18655" y="16328"/>
                <wp:lineTo x="17904" y="16731"/>
                <wp:lineTo x="17904" y="12095"/>
                <wp:lineTo x="18565" y="12497"/>
                <wp:lineTo x="17904" y="9675"/>
                <wp:lineTo x="17904" y="5240"/>
                <wp:lineTo x="18475" y="5442"/>
                <wp:lineTo x="17904" y="2822"/>
                <wp:lineTo x="17454" y="2620"/>
                <wp:lineTo x="17454" y="2216"/>
                <wp:lineTo x="20398" y="2216"/>
                <wp:lineTo x="20037" y="2822"/>
                <wp:lineTo x="19677" y="5240"/>
                <wp:lineTo x="19617" y="8466"/>
                <wp:lineTo x="19767" y="10280"/>
                <wp:lineTo x="20728" y="13304"/>
                <wp:lineTo x="20788" y="15924"/>
                <wp:lineTo x="20698" y="16530"/>
                <wp:lineTo x="20248" y="17335"/>
                <wp:lineTo x="19827" y="15723"/>
                <wp:lineTo x="19527" y="17537"/>
                <wp:lineTo x="19947" y="19352"/>
                <wp:lineTo x="20758" y="19352"/>
                <wp:lineTo x="21119" y="17537"/>
                <wp:lineTo x="21269" y="14110"/>
                <wp:lineTo x="21089" y="11490"/>
                <wp:lineTo x="20158" y="8466"/>
                <wp:lineTo x="20067" y="6651"/>
                <wp:lineTo x="20218" y="5240"/>
                <wp:lineTo x="20638" y="5038"/>
                <wp:lineTo x="20939" y="6248"/>
                <wp:lineTo x="21209" y="4233"/>
                <wp:lineTo x="21029" y="3224"/>
                <wp:lineTo x="20398" y="2216"/>
                <wp:lineTo x="1532" y="2216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color w:val="2176BE"/>
          <w:sz w:val="40"/>
          <w:szCs w:val="40"/>
        </w:rPr>
      </w:pPr>
      <w:r>
        <w:rPr>
          <w:rFonts w:ascii="Arial" w:hAnsi="Arial"/>
          <w:b/>
          <w:bCs/>
          <w:color w:val="2176BE"/>
          <w:sz w:val="40"/>
          <w:szCs w:val="40"/>
          <w:lang w:val="en-US"/>
        </w:rPr>
        <w:t>Model Release Form</w:t>
      </w:r>
    </w:p>
    <w:p>
      <w:pPr>
        <w:pStyle w:val="Body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/>
          <w:sz w:val="30"/>
          <w:szCs w:val="30"/>
          <w:lang w:val="en-US"/>
        </w:rPr>
        <w:t>Photography, video, and publishing consent</w:t>
      </w:r>
    </w:p>
    <w:p>
      <w:pPr>
        <w:pStyle w:val="Body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Body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en-US"/>
        </w:rPr>
        <w:t>I, _______________________________ agree to allow photographs and/or video footage taken of me by a representative of EQWIP HUBs to be published for any purpose, in any format, at any duration of time. The photos will be used for non-commercial purposes such as outreach and recruitment efforts.</w:t>
      </w:r>
    </w:p>
    <w:p>
      <w:pPr>
        <w:pStyle w:val="Body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en-US"/>
        </w:rPr>
        <w:t>I acknowledge that by signing this form I give up all claim of ownership of and compensation for the photographs and/or video footage, and assign copyright to EQWIP HUBs. Use of the photograph and/or video footage may be granted to third parties at EQWIP HUBs</w:t>
      </w:r>
      <w:r>
        <w:rPr>
          <w:sz w:val="26"/>
          <w:szCs w:val="26"/>
          <w:lang w:val="en-US"/>
        </w:rPr>
        <w:t xml:space="preserve">’ </w:t>
      </w:r>
      <w:r>
        <w:rPr>
          <w:rFonts w:ascii="Arial" w:hAnsi="Arial"/>
          <w:sz w:val="26"/>
          <w:szCs w:val="26"/>
          <w:lang w:val="en-US"/>
        </w:rPr>
        <w:t>discretion.</w:t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en-US"/>
        </w:rPr>
        <w:t>Signature of model: _________________________________________</w:t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en-US"/>
        </w:rPr>
        <w:t>Email address or phone number: _______________________________</w:t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rPr/>
      </w:pPr>
      <w:r>
        <w:rPr>
          <w:rFonts w:ascii="Arial" w:hAnsi="Arial"/>
          <w:sz w:val="26"/>
          <w:szCs w:val="26"/>
          <w:lang w:val="en-US"/>
        </w:rPr>
        <mc:AlternateContent>
          <mc:Choice Requires="wps">
            <w:drawing>
              <wp:anchor behindDoc="0" distT="148590" distB="149225" distL="152400" distR="1524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line">
                  <wp:posOffset>-2302510</wp:posOffset>
                </wp:positionV>
                <wp:extent cx="6120130" cy="0"/>
                <wp:effectExtent l="0" t="3810" r="0" b="3175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81.3pt" to="482.1pt,-181.3pt" ID="officeArt objec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" w:hAnsi="Arial"/>
          <w:sz w:val="26"/>
          <w:szCs w:val="26"/>
          <w:lang w:val="en-US"/>
        </w:rPr>
        <w:t>Date: 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>
        <w:rFonts w:ascii="Arial" w:hAnsi="Arial" w:eastAsia="Arial" w:cs="Arial"/>
        <w:color w:val="1C61B1"/>
        <w:sz w:val="22"/>
        <w:szCs w:val="22"/>
      </w:rPr>
    </w:pPr>
    <w:r>
      <w:rPr>
        <w:rFonts w:ascii="Arial" w:hAnsi="Arial"/>
        <w:color w:val="1C61B1"/>
        <w:sz w:val="22"/>
        <w:szCs w:val="22"/>
      </w:rPr>
      <w:tab/>
    </w:r>
    <w:r>
      <w:rPr>
        <w:rFonts w:ascii="Arial" w:hAnsi="Arial"/>
        <w:color w:val="1C61B1"/>
        <w:sz w:val="22"/>
        <w:szCs w:val="22"/>
        <w:lang w:val="en-US"/>
      </w:rPr>
      <w:t>EQWIP HUBs Tanzania</w:t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eastAsia="Arial" w:cs="Arial" w:ascii="Arial" w:hAnsi="Arial"/>
        <w:i/>
        <w:iCs/>
        <w:sz w:val="22"/>
        <w:szCs w:val="22"/>
      </w:rPr>
      <w:tab/>
    </w:r>
    <w:hyperlink r:id="rId1">
      <w:r>
        <w:rPr>
          <w:rStyle w:val="Hyperlink0"/>
          <w:rFonts w:eastAsia="Arial Unicode MS" w:cs="Arial Unicode MS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www.eqwiphub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rFonts w:ascii="Times New Roman" w:hAnsi="Times New Roman" w:eastAsia="Times New Roman" w:cs="Times New Roman"/>
      <w:b w:val="false"/>
      <w:bCs w:val="false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qwiphubs.org/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