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7039610</wp:posOffset>
            </wp:positionH>
            <wp:positionV relativeFrom="page">
              <wp:posOffset>598805</wp:posOffset>
            </wp:positionV>
            <wp:extent cx="2036445" cy="521335"/>
            <wp:effectExtent l="0" t="0" r="0" b="0"/>
            <wp:wrapThrough wrapText="bothSides">
              <wp:wrapPolygon edited="0">
                <wp:start x="-104" y="0"/>
                <wp:lineTo x="-104" y="21496"/>
                <wp:lineTo x="10904" y="21496"/>
                <wp:lineTo x="10904" y="0"/>
                <wp:lineTo x="-104" y="0"/>
                <wp:lineTo x="11638" y="0"/>
                <wp:lineTo x="11638" y="405"/>
                <wp:lineTo x="11638" y="5677"/>
                <wp:lineTo x="11638" y="8110"/>
                <wp:lineTo x="11638" y="12978"/>
                <wp:lineTo x="12162" y="12978"/>
                <wp:lineTo x="12162" y="17033"/>
                <wp:lineTo x="12162" y="21496"/>
                <wp:lineTo x="12477" y="21496"/>
                <wp:lineTo x="12477" y="17439"/>
                <wp:lineTo x="12791" y="20683"/>
                <wp:lineTo x="13106" y="21496"/>
                <wp:lineTo x="13420" y="17439"/>
                <wp:lineTo x="13106" y="17033"/>
                <wp:lineTo x="13106" y="18250"/>
                <wp:lineTo x="12897" y="17033"/>
                <wp:lineTo x="12162" y="17033"/>
                <wp:lineTo x="12162" y="12978"/>
                <wp:lineTo x="11953" y="8110"/>
                <wp:lineTo x="11638" y="8110"/>
                <wp:lineTo x="11638" y="5677"/>
                <wp:lineTo x="12162" y="5677"/>
                <wp:lineTo x="12162" y="9327"/>
                <wp:lineTo x="12162" y="12978"/>
                <wp:lineTo x="12582" y="12978"/>
                <wp:lineTo x="12582" y="10138"/>
                <wp:lineTo x="13106" y="10950"/>
                <wp:lineTo x="12897" y="12978"/>
                <wp:lineTo x="13735" y="12978"/>
                <wp:lineTo x="13735" y="17033"/>
                <wp:lineTo x="13630" y="20683"/>
                <wp:lineTo x="14574" y="20683"/>
                <wp:lineTo x="14574" y="17439"/>
                <wp:lineTo x="13735" y="17033"/>
                <wp:lineTo x="13735" y="12978"/>
                <wp:lineTo x="13945" y="12978"/>
                <wp:lineTo x="13945" y="9327"/>
                <wp:lineTo x="12162" y="9327"/>
                <wp:lineTo x="12162" y="5677"/>
                <wp:lineTo x="12477" y="5677"/>
                <wp:lineTo x="12477" y="4055"/>
                <wp:lineTo x="11953" y="4055"/>
                <wp:lineTo x="11953" y="405"/>
                <wp:lineTo x="11638" y="405"/>
                <wp:lineTo x="11638" y="0"/>
                <wp:lineTo x="12791" y="0"/>
                <wp:lineTo x="12791" y="1216"/>
                <wp:lineTo x="12477" y="4866"/>
                <wp:lineTo x="13420" y="5677"/>
                <wp:lineTo x="13630" y="2027"/>
                <wp:lineTo x="12791" y="1216"/>
                <wp:lineTo x="12791" y="0"/>
                <wp:lineTo x="13735" y="0"/>
                <wp:lineTo x="13735" y="1216"/>
                <wp:lineTo x="13735" y="2027"/>
                <wp:lineTo x="14365" y="2027"/>
                <wp:lineTo x="13945" y="2838"/>
                <wp:lineTo x="13735" y="5677"/>
                <wp:lineTo x="14049" y="5677"/>
                <wp:lineTo x="14049" y="9327"/>
                <wp:lineTo x="14049" y="12978"/>
                <wp:lineTo x="14365" y="12978"/>
                <wp:lineTo x="14574" y="10138"/>
                <wp:lineTo x="14679" y="12978"/>
                <wp:lineTo x="14888" y="12978"/>
                <wp:lineTo x="14888" y="17033"/>
                <wp:lineTo x="14679" y="19061"/>
                <wp:lineTo x="15203" y="19872"/>
                <wp:lineTo x="14679" y="19872"/>
                <wp:lineTo x="14888" y="21496"/>
                <wp:lineTo x="15517" y="19872"/>
                <wp:lineTo x="15727" y="21496"/>
                <wp:lineTo x="16042" y="21496"/>
                <wp:lineTo x="16042" y="19872"/>
                <wp:lineTo x="15203" y="18250"/>
                <wp:lineTo x="15517" y="17439"/>
                <wp:lineTo x="14888" y="17033"/>
                <wp:lineTo x="14888" y="12978"/>
                <wp:lineTo x="14994" y="12978"/>
                <wp:lineTo x="14888" y="10138"/>
                <wp:lineTo x="14049" y="9327"/>
                <wp:lineTo x="14049" y="5677"/>
                <wp:lineTo x="14574" y="5677"/>
                <wp:lineTo x="14679" y="2027"/>
                <wp:lineTo x="13735" y="1216"/>
                <wp:lineTo x="13735" y="0"/>
                <wp:lineTo x="14888" y="0"/>
                <wp:lineTo x="14888" y="1216"/>
                <wp:lineTo x="14888" y="5677"/>
                <wp:lineTo x="15203" y="5677"/>
                <wp:lineTo x="15308" y="2838"/>
                <wp:lineTo x="15308" y="9327"/>
                <wp:lineTo x="15203" y="12978"/>
                <wp:lineTo x="16042" y="12978"/>
                <wp:lineTo x="16146" y="10950"/>
                <wp:lineTo x="15832" y="10950"/>
                <wp:lineTo x="16042" y="10138"/>
                <wp:lineTo x="15308" y="9327"/>
                <wp:lineTo x="15308" y="2838"/>
                <wp:lineTo x="15517" y="1216"/>
                <wp:lineTo x="14888" y="1216"/>
                <wp:lineTo x="14888" y="0"/>
                <wp:lineTo x="15517" y="0"/>
                <wp:lineTo x="15517" y="1216"/>
                <wp:lineTo x="15517" y="5677"/>
                <wp:lineTo x="15832" y="5677"/>
                <wp:lineTo x="16146" y="2838"/>
                <wp:lineTo x="16146" y="5677"/>
                <wp:lineTo x="16461" y="5677"/>
                <wp:lineTo x="16461" y="7299"/>
                <wp:lineTo x="16461" y="8110"/>
                <wp:lineTo x="16356" y="12978"/>
                <wp:lineTo x="16776" y="12978"/>
                <wp:lineTo x="16776" y="7299"/>
                <wp:lineTo x="16461" y="7299"/>
                <wp:lineTo x="16461" y="5677"/>
                <wp:lineTo x="16461" y="2027"/>
                <wp:lineTo x="15517" y="1216"/>
                <wp:lineTo x="15517" y="0"/>
                <wp:lineTo x="17091" y="0"/>
                <wp:lineTo x="17091" y="9327"/>
                <wp:lineTo x="16985" y="9327"/>
                <wp:lineTo x="16985" y="12978"/>
                <wp:lineTo x="17614" y="13789"/>
                <wp:lineTo x="17929" y="11761"/>
                <wp:lineTo x="18139" y="12978"/>
                <wp:lineTo x="18558" y="12978"/>
                <wp:lineTo x="18872" y="9327"/>
                <wp:lineTo x="18139" y="9327"/>
                <wp:lineTo x="17929" y="10138"/>
                <wp:lineTo x="17091" y="9327"/>
                <wp:lineTo x="17091" y="0"/>
                <wp:lineTo x="17300" y="0"/>
                <wp:lineTo x="17300" y="1216"/>
                <wp:lineTo x="17300" y="5677"/>
                <wp:lineTo x="17614" y="5677"/>
                <wp:lineTo x="17720" y="2838"/>
                <wp:lineTo x="17929" y="5677"/>
                <wp:lineTo x="18243" y="5677"/>
                <wp:lineTo x="18243" y="2027"/>
                <wp:lineTo x="17300" y="1216"/>
                <wp:lineTo x="17300" y="0"/>
                <wp:lineTo x="18558" y="0"/>
                <wp:lineTo x="18558" y="1216"/>
                <wp:lineTo x="18453" y="4866"/>
                <wp:lineTo x="19082" y="5677"/>
                <wp:lineTo x="18243" y="6488"/>
                <wp:lineTo x="18872" y="6894"/>
                <wp:lineTo x="18872" y="9327"/>
                <wp:lineTo x="18872" y="12978"/>
                <wp:lineTo x="19188" y="12978"/>
                <wp:lineTo x="19188" y="10138"/>
                <wp:lineTo x="19397" y="12978"/>
                <wp:lineTo x="19817" y="12978"/>
                <wp:lineTo x="20026" y="10138"/>
                <wp:lineTo x="20131" y="12978"/>
                <wp:lineTo x="20340" y="9327"/>
                <wp:lineTo x="18872" y="9327"/>
                <wp:lineTo x="18872" y="6894"/>
                <wp:lineTo x="19188" y="7299"/>
                <wp:lineTo x="19397" y="2027"/>
                <wp:lineTo x="18558" y="1216"/>
                <wp:lineTo x="18558" y="0"/>
                <wp:lineTo x="20655" y="0"/>
                <wp:lineTo x="20655" y="9327"/>
                <wp:lineTo x="20655" y="12572"/>
                <wp:lineTo x="21494" y="12978"/>
                <wp:lineTo x="21494" y="10950"/>
                <wp:lineTo x="21494" y="10138"/>
                <wp:lineTo x="20655" y="9327"/>
                <wp:lineTo x="20655" y="0"/>
                <wp:lineTo x="-104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1765" distB="153035" distL="152400" distR="152400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line">
                  <wp:posOffset>-842010</wp:posOffset>
                </wp:positionV>
                <wp:extent cx="9282430" cy="1012825"/>
                <wp:effectExtent l="0" t="0" r="0" b="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2600" cy="10126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A68A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1A68AC"/>
                                <w:sz w:val="54"/>
                                <w:szCs w:val="54"/>
                                <w:lang w:val="en-US"/>
                              </w:rPr>
                              <w:t xml:space="preserve">Canada World Youth </w:t>
                            </w:r>
                            <w:r>
                              <w:rPr>
                                <w:b/>
                                <w:bCs/>
                                <w:color w:val="1A68AC"/>
                                <w:sz w:val="54"/>
                                <w:szCs w:val="54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1A68AC"/>
                                <w:sz w:val="54"/>
                                <w:szCs w:val="54"/>
                                <w:lang w:val="en-US"/>
                              </w:rPr>
                              <w:t>Youth Challenge International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54"/>
                                <w:szCs w:val="54"/>
                                <w:lang w:val="en-US"/>
                              </w:rPr>
                              <w:t>Education Development Center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.65pt;margin-top:-66.3pt;width:730.85pt;height:79.7pt;mso-wrap-style:square;v-text-anchor:top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A68AC"/>
                          <w:sz w:val="54"/>
                          <w:szCs w:val="5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1A68AC"/>
                          <w:sz w:val="54"/>
                          <w:szCs w:val="54"/>
                          <w:lang w:val="en-US"/>
                        </w:rPr>
                        <w:t xml:space="preserve">Canada World Youth </w:t>
                      </w:r>
                      <w:r>
                        <w:rPr>
                          <w:b/>
                          <w:bCs/>
                          <w:color w:val="1A68AC"/>
                          <w:sz w:val="54"/>
                          <w:szCs w:val="54"/>
                          <w:lang w:val="en-US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b/>
                          <w:bCs/>
                          <w:color w:val="1A68AC"/>
                          <w:sz w:val="54"/>
                          <w:szCs w:val="54"/>
                          <w:lang w:val="en-US"/>
                        </w:rPr>
                        <w:t>Youth Challenge International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54"/>
                          <w:szCs w:val="54"/>
                          <w:lang w:val="en-US"/>
                        </w:rPr>
                        <w:t>Education Development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1765" simplePos="0" locked="0" layoutInCell="0" allowOverlap="1" relativeHeight="5">
                <wp:simplePos x="0" y="0"/>
                <wp:positionH relativeFrom="margin">
                  <wp:posOffset>211455</wp:posOffset>
                </wp:positionH>
                <wp:positionV relativeFrom="line">
                  <wp:posOffset>-3354070</wp:posOffset>
                </wp:positionV>
                <wp:extent cx="8818245" cy="180530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8200" cy="18054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val="en-US"/>
                              </w:rPr>
                              <w:t xml:space="preserve">For their participation in helping adapt EDC’s “Work Ready Now!” employment readiness curriculum to meet the needs of Tanzanian youth and employers.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he training workshop took place in Dar es Salaam, Tanzania between December 8 – 18, 2015.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6.65pt;margin-top:-264.1pt;width:694.3pt;height:142.1pt;mso-wrap-style:square;v-text-anchor:top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lang w:val="en-US"/>
                        </w:rPr>
                        <w:t xml:space="preserve">For their participation in helping adapt EDC’s “Work Ready Now!” employment readiness curriculum to meet the needs of Tanzanian youth and employers. </w:t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he training workshop took place in Dar es Salaam, Tanzania between December 8 – 18, 2015.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1765" distL="152400" distR="15240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6456680</wp:posOffset>
                </wp:positionV>
                <wp:extent cx="2580640" cy="695960"/>
                <wp:effectExtent l="0" t="0" r="0" b="0"/>
                <wp:wrapThrough wrapText="bothSides">
                  <wp:wrapPolygon edited="0">
                    <wp:start x="0" y="0"/>
                    <wp:lineTo x="0" y="21597"/>
                    <wp:lineTo x="21600" y="21597"/>
                    <wp:lineTo x="21600" y="0"/>
                    <wp:lineTo x="0" y="0"/>
                  </wp:wrapPolygon>
                </wp:wrapThrough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6958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Stella Mayenje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en-US"/>
                              </w:rPr>
                              <w:t>Country Manager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EQWIP HUBs Tanzani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6.7pt;margin-top:508.4pt;width:203.15pt;height:54.7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>Stella Mayenje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en-US"/>
                        </w:rPr>
                        <w:t>Country Manager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  <w:sz w:val="26"/>
                          <w:szCs w:val="26"/>
                          <w:lang w:val="en-US"/>
                        </w:rPr>
                        <w:t>EQWIP HUBs Tanz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004945</wp:posOffset>
                </wp:positionH>
                <wp:positionV relativeFrom="page">
                  <wp:posOffset>6488430</wp:posOffset>
                </wp:positionV>
                <wp:extent cx="2683510" cy="695960"/>
                <wp:effectExtent l="0" t="0" r="0" b="0"/>
                <wp:wrapThrough wrapText="bothSides">
                  <wp:wrapPolygon edited="0">
                    <wp:start x="0" y="0"/>
                    <wp:lineTo x="0" y="21597"/>
                    <wp:lineTo x="21602" y="21597"/>
                    <wp:lineTo x="21602" y="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6958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Ann Hershkowitz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en-US"/>
                              </w:rPr>
                              <w:t>Youth Livelihoods Specialist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Education Development Center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15.35pt;margin-top:510.9pt;width:211.25pt;height:54.7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>Ann Hershkowitz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en-US"/>
                        </w:rPr>
                        <w:t>Youth Livelihoods Specialist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  <w:sz w:val="26"/>
                          <w:szCs w:val="26"/>
                          <w:lang w:val="en-US"/>
                        </w:rPr>
                        <w:t>Education Development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-158750</wp:posOffset>
                </wp:positionH>
                <wp:positionV relativeFrom="line">
                  <wp:posOffset>-5454650</wp:posOffset>
                </wp:positionV>
                <wp:extent cx="2893060" cy="635"/>
                <wp:effectExtent l="6985" t="6350" r="6350" b="6350"/>
                <wp:wrapThrough wrapText="bothSides">
                  <wp:wrapPolygon edited="0">
                    <wp:start x="-9" y="0"/>
                    <wp:lineTo x="0" y="0"/>
                    <wp:lineTo x="21600" y="0"/>
                    <wp:lineTo x="21602" y="0"/>
                    <wp:lineTo x="0" y="0"/>
                    <wp:lineTo x="-9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custDash>
                            <a:ds d="100000" sp="2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29.5pt" to="215.25pt,-429.5pt" ID="officeArt object" stroked="t" o:allowincell="f" style="position:absolute;mso-position-horizontal-relative:margin">
                <v:stroke color="black" weight="126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08000</wp:posOffset>
                </wp:positionH>
                <wp:positionV relativeFrom="line">
                  <wp:posOffset>-3147060</wp:posOffset>
                </wp:positionV>
                <wp:extent cx="8250555" cy="0"/>
                <wp:effectExtent l="635" t="6985" r="0" b="6985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0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247.8pt" to="689.6pt,-247.8pt" ID="officeArt objec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684145</wp:posOffset>
                </wp:positionH>
                <wp:positionV relativeFrom="line">
                  <wp:posOffset>-1802130</wp:posOffset>
                </wp:positionV>
                <wp:extent cx="3872230" cy="600710"/>
                <wp:effectExtent l="0" t="0" r="0" b="0"/>
                <wp:wrapNone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600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val="en-US"/>
                              </w:rPr>
                              <w:t>Certificate presented to: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1.35pt;margin-top:-141.9pt;width:304.85pt;height:47.25pt;mso-wrap-style:square;v-text-anchor:top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lang w:val="en-US"/>
                        </w:rPr>
                        <w:t>Certificate present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471170</wp:posOffset>
                </wp:positionH>
                <wp:positionV relativeFrom="page">
                  <wp:posOffset>205105</wp:posOffset>
                </wp:positionV>
                <wp:extent cx="10194925" cy="7146925"/>
                <wp:effectExtent l="19685" t="19685" r="18415" b="18415"/>
                <wp:wrapNone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4840" cy="7147080"/>
                        </a:xfrm>
                        <a:prstGeom prst="rect">
                          <a:avLst/>
                        </a:prstGeom>
                        <a:noFill/>
                        <a:ln cap="rnd" w="38100">
                          <a:solidFill>
                            <a:srgbClr val="000000"/>
                          </a:solidFill>
                          <a:custDash>
                            <a:ds d="100000" sp="2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-37.1pt;margin-top:16.15pt;width:802.7pt;height:562.7pt;mso-wrap-style:none;v-text-anchor:middle;mso-position-horizontal-relative:margin;mso-position-vertical-relative:page">
                <v:fill o:detectmouseclick="t" on="false"/>
                <v:stroke color="black" weight="38160" dashstyle="shortdot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6">
                <wp:simplePos x="0" y="0"/>
                <wp:positionH relativeFrom="margin">
                  <wp:posOffset>3177540</wp:posOffset>
                </wp:positionH>
                <wp:positionV relativeFrom="line">
                  <wp:posOffset>-5443220</wp:posOffset>
                </wp:positionV>
                <wp:extent cx="2893060" cy="11430"/>
                <wp:effectExtent l="6985" t="6985" r="6350" b="6350"/>
                <wp:wrapThrough wrapText="bothSides">
                  <wp:wrapPolygon edited="0">
                    <wp:start x="0" y="-11980"/>
                    <wp:lineTo x="-9" y="12023"/>
                    <wp:lineTo x="0" y="-11980"/>
                    <wp:lineTo x="21600" y="9569"/>
                    <wp:lineTo x="21601" y="33633"/>
                    <wp:lineTo x="0" y="12031"/>
                    <wp:lineTo x="-9" y="12023"/>
                    <wp:lineTo x="0" y="-11980"/>
                  </wp:wrapPolygon>
                </wp:wrapThrough>
                <wp:docPr id="1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2960" cy="11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custDash>
                            <a:ds d="100000" sp="2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428.6pt" to="477.95pt,-427.75pt" ID="officeArt object" stroked="t" o:allowincell="f" style="position:absolute;flip:y;mso-position-horizontal-relative:margin">
                <v:stroke color="black" weight="12600" dashstyle="shortdot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1765" distR="151765" simplePos="0" locked="0" layoutInCell="0" allowOverlap="1" relativeHeight="17">
                <wp:simplePos x="0" y="0"/>
                <wp:positionH relativeFrom="page">
                  <wp:posOffset>7289800</wp:posOffset>
                </wp:positionH>
                <wp:positionV relativeFrom="page">
                  <wp:posOffset>6488430</wp:posOffset>
                </wp:positionV>
                <wp:extent cx="2683510" cy="695960"/>
                <wp:effectExtent l="0" t="0" r="0" b="0"/>
                <wp:wrapThrough wrapText="bothSides">
                  <wp:wrapPolygon edited="0">
                    <wp:start x="0" y="0"/>
                    <wp:lineTo x="0" y="21597"/>
                    <wp:lineTo x="21602" y="21597"/>
                    <wp:lineTo x="21602" y="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6958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Yussuf Omondi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en-US"/>
                              </w:rPr>
                              <w:t>Youth Work Readiness Consultant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Education Development Center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74pt;margin-top:510.9pt;width:211.25pt;height:54.7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6"/>
                          <w:szCs w:val="26"/>
                          <w:lang w:val="en-US"/>
                        </w:rPr>
                        <w:t>Yussuf Omondi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en-US"/>
                        </w:rPr>
                        <w:t>Youth Work Readiness Consultant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  <w:sz w:val="26"/>
                          <w:szCs w:val="26"/>
                          <w:lang w:val="en-US"/>
                        </w:rPr>
                        <w:t>Education Development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9">
                <wp:simplePos x="0" y="0"/>
                <wp:positionH relativeFrom="margin">
                  <wp:posOffset>6348730</wp:posOffset>
                </wp:positionH>
                <wp:positionV relativeFrom="line">
                  <wp:posOffset>-5443855</wp:posOffset>
                </wp:positionV>
                <wp:extent cx="2893060" cy="10795"/>
                <wp:effectExtent l="6985" t="6350" r="6350" b="6985"/>
                <wp:wrapThrough wrapText="bothSides">
                  <wp:wrapPolygon edited="0">
                    <wp:start x="0" y="-12645"/>
                    <wp:lineTo x="-9" y="12691"/>
                    <wp:lineTo x="0" y="-12645"/>
                    <wp:lineTo x="21600" y="8900"/>
                    <wp:lineTo x="21601" y="34302"/>
                    <wp:lineTo x="0" y="12700"/>
                    <wp:lineTo x="-9" y="12691"/>
                    <wp:lineTo x="0" y="-12645"/>
                  </wp:wrapPolygon>
                </wp:wrapThrough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2960" cy="108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custDash>
                            <a:ds d="100000" sp="2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-428.65pt" to="727.65pt,-427.85pt" ID="officeArt object" stroked="t" o:allowincell="f" style="position:absolute;flip:y;mso-position-horizontal-relative:margin">
                <v:stroke color="black" weight="12600" dashstyle="shortdot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20">
            <wp:simplePos x="0" y="0"/>
            <wp:positionH relativeFrom="margin">
              <wp:posOffset>3947160</wp:posOffset>
            </wp:positionH>
            <wp:positionV relativeFrom="page">
              <wp:posOffset>588645</wp:posOffset>
            </wp:positionV>
            <wp:extent cx="1879600" cy="490855"/>
            <wp:effectExtent l="0" t="0" r="0" b="0"/>
            <wp:wrapThrough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hrough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1">
            <wp:simplePos x="0" y="0"/>
            <wp:positionH relativeFrom="margin">
              <wp:posOffset>-6350</wp:posOffset>
            </wp:positionH>
            <wp:positionV relativeFrom="page">
              <wp:posOffset>525145</wp:posOffset>
            </wp:positionV>
            <wp:extent cx="3284855" cy="675640"/>
            <wp:effectExtent l="0" t="0" r="0" b="0"/>
            <wp:wrapThrough wrapText="bothSides">
              <wp:wrapPolygon edited="0">
                <wp:start x="-5" y="0"/>
                <wp:lineTo x="-5" y="21592"/>
                <wp:lineTo x="21595" y="21592"/>
                <wp:lineTo x="21595" y="0"/>
                <wp:lineTo x="-5" y="0"/>
              </wp:wrapPolygon>
            </wp:wrapThrough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Landscape">
  <a:themeElements>
    <a:clrScheme name="BlankLandscape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Landscap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