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AVE AS ** Before Modifying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User,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EQWIP HUBs letterhead.</w:t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e following font and size when drafting a document</w:t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ns are adjusted to the page</w:t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: Arial</w:t>
      </w:r>
    </w:p>
    <w:p>
      <w:pPr>
        <w:pStyle w:val="Normal"/>
        <w:ind w:left="-28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 size: 10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800" w:right="1800" w:gutter="0" w:header="708" w:top="165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2c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2cc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cc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2c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2c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cc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Joshua David Creat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1:00Z</dcterms:created>
  <dc:creator>Joshua  Layton</dc:creator>
  <dc:description/>
  <dc:language>en-US</dc:language>
  <cp:lastModifiedBy>admin</cp:lastModifiedBy>
  <dcterms:modified xsi:type="dcterms:W3CDTF">2015-08-27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